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农业高质量发展项目验收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单位：个、亩、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m</w:t>
      </w:r>
      <w:r>
        <w:rPr>
          <w:rFonts w:eastAsia="仿宋_GB2312" w:ascii="仿宋_GB2312" w:hAnsi="仿宋_GB2312"/>
          <w:b/>
          <w:bCs/>
          <w:sz w:val="24"/>
          <w:szCs w:val="24"/>
          <w:vertAlign w:val="superscript"/>
          <w:lang w:val="en-US" w:eastAsia="zh-CN"/>
        </w:rPr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97"/>
        <w:gridCol w:w="872"/>
        <w:gridCol w:w="997"/>
        <w:gridCol w:w="1041"/>
        <w:gridCol w:w="1173"/>
        <w:gridCol w:w="1291"/>
      </w:tblGrid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.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56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高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（第一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.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68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续种（第二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续种（第三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种植（第二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单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124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家营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24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高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.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76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2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续种（第二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9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续种（第三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5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恢复粮食生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5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805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营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2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高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种植（第二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40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00.75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460.75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相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4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774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高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6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续种（第二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75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单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6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带状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8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8.22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4.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4.95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468.17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泉沟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高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5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续种（第三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55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峪贯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4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高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续种（第三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单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清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2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92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坡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6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单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撂荒地恢复生产（第一年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8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90</w:t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98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497.9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020" w:right="102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Angsana New;Free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6:00Z</dcterms:created>
  <dc:creator>yhb</dc:creator>
  <dc:description/>
  <dc:language>en-US</dc:language>
  <cp:lastModifiedBy>greatwall</cp:lastModifiedBy>
  <cp:lastPrinted>2024-10-24T17:43:00Z</cp:lastPrinted>
  <dcterms:modified xsi:type="dcterms:W3CDTF">2024-10-29T15:51:42Z</dcterms:modified>
  <cp:revision>3</cp:revision>
  <dc:subject/>
  <dc:title>交城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8D266F939425EB542B6DA91EC8249_13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